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Die Du Form der Formulierung ist weiter unten</w:t>
      </w:r>
    </w:p>
    <w:p>
      <w:pPr>
        <w:pStyle w:val="Normal"/>
        <w:rPr>
          <w:sz w:val="56"/>
          <w:szCs w:val="56"/>
        </w:rPr>
      </w:pPr>
      <w:r>
        <w:rPr>
          <w:sz w:val="56"/>
          <w:szCs w:val="56"/>
        </w:rPr>
        <w:t>EMail 1</w:t>
      </w:r>
    </w:p>
    <w:p>
      <w:pPr>
        <w:pStyle w:val="Normal"/>
        <w:rPr/>
      </w:pPr>
      <w:r>
        <w:rPr/>
        <w:t xml:space="preserve">Betreff : </w:t>
      </w:r>
      <w:r>
        <w:rPr>
          <w:b/>
          <w:bCs/>
        </w:rPr>
        <w:t>Schnell Abnehmen ohne Kalorienzählen oder Verzicht von Kohlenhydraten</w:t>
      </w:r>
    </w:p>
    <w:p>
      <w:pPr>
        <w:pStyle w:val="Normal"/>
        <w:rPr/>
      </w:pPr>
      <w:r>
        <w:rPr/>
        <w:t>Hallo &lt;Name&gt;,</w:t>
      </w:r>
    </w:p>
    <w:p>
      <w:pPr>
        <w:pStyle w:val="Normal"/>
        <w:rPr/>
      </w:pPr>
      <w:r>
        <w:rPr/>
      </w:r>
    </w:p>
    <w:p>
      <w:pPr>
        <w:pStyle w:val="Normal"/>
        <w:rPr/>
      </w:pPr>
      <w:r>
        <w:rPr/>
        <w:t>Stellen Sie sich vor, Sie könnten einige Kilos Fett verlieren, ohne Kalorien zu zählen oder den Verzicht auf Kohlenhydrate…</w:t>
      </w:r>
    </w:p>
    <w:p>
      <w:pPr>
        <w:pStyle w:val="Normal"/>
        <w:rPr/>
      </w:pPr>
      <w:r>
        <w:rPr/>
        <w:t>Oder noch besser, Stellen Sie sich vor, Sie könnten im Schlaf Fett verbrennen!</w:t>
      </w:r>
    </w:p>
    <w:p>
      <w:pPr>
        <w:pStyle w:val="Normal"/>
        <w:rPr/>
      </w:pPr>
      <w:r>
        <w:rPr/>
        <w:t>Nun, dann werden Sie das hier lieben!</w:t>
      </w:r>
    </w:p>
    <w:p>
      <w:pPr>
        <w:pStyle w:val="Normal"/>
        <w:rPr/>
      </w:pPr>
      <w:r>
        <w:rPr/>
        <w:t>Meine Freundin Anna hat kürzlich über 20 Kilo abgenommen und zum ersten Mal in ihrem Leben einen straffen Bauch und eine tolle Figur. Sie hat ein geniales System entdeckt, was genau dafür verantwortlich ist.</w:t>
      </w:r>
    </w:p>
    <w:p>
      <w:pPr>
        <w:pStyle w:val="Normal"/>
        <w:rPr/>
      </w:pPr>
      <w:r>
        <w:rPr/>
        <w:t xml:space="preserve">Mit dieser Methode verlieren auch Sie automatisch schnell an Gewicht und können trotzdem Ihre Lieblingsspeisen genießen. Zuerst konnte ich es selbst nicht glauben, aber als ich das Ergebnis sah, wusste ich, dass es funktionieren muss.  </w:t>
      </w:r>
    </w:p>
    <w:p>
      <w:pPr>
        <w:pStyle w:val="Normal"/>
        <w:rPr/>
      </w:pPr>
      <w:r>
        <w:rPr/>
        <w:t xml:space="preserve">Es nennt sich „Das Geheimnis für einen flachen Bauch“.  Es enthält den geheimen Schlüssel, wie jeder die Fettverbrennung im Körper aktivieren kann.  Jeder Mensch hat von Geburt an Zugang zu diesem Schlüssel, nur die meisten wissen es nicht.  </w:t>
      </w:r>
    </w:p>
    <w:p>
      <w:pPr>
        <w:pStyle w:val="Normal"/>
        <w:rPr/>
      </w:pPr>
      <w:r>
        <w:rPr/>
        <w:t>Und wie funktioniert es nun?</w:t>
      </w:r>
    </w:p>
    <w:p>
      <w:pPr>
        <w:pStyle w:val="Normal"/>
        <w:rPr/>
      </w:pPr>
      <w:r>
        <w:rPr/>
        <w:t>Nun, Anna fand heraus, wie unsere Hormone Einfluss auf die Fettverbrennung im Körper haben und welche Nahrungsmittel Sie unbedingt vermeiden müssen, damit diese nicht als Fett an Bauch, Beine und Po eingelagert werden.</w:t>
      </w:r>
    </w:p>
    <w:p>
      <w:pPr>
        <w:pStyle w:val="Normal"/>
        <w:rPr/>
      </w:pPr>
      <w:r>
        <w:rPr/>
        <w:t>Es ist kaum zu glauben, aber es wirkt wie ein magischer Schalter, den man ein- und ausschalten kann!</w:t>
      </w:r>
    </w:p>
    <w:p>
      <w:pPr>
        <w:pStyle w:val="Normal"/>
        <w:rPr/>
      </w:pPr>
      <w:r>
        <w:rPr/>
        <w:t>Ihr System beinhaltet sogar einen Speiseplan, der Ihnen genau zeigt, was man jeden Tag essen sollte.</w:t>
      </w:r>
    </w:p>
    <w:p>
      <w:pPr>
        <w:pStyle w:val="Normal"/>
        <w:rPr/>
      </w:pPr>
      <w:r>
        <w:rPr/>
        <w:t>Das System kostet normalerweise 79 Euro, aber heute kann ich es für meine Kontakte für 37 Euro anbieten! Das ist ein unglaublicher Rabatt, der aber nur für eine begrenzte Zeit gilt.</w:t>
      </w:r>
    </w:p>
    <w:p>
      <w:pPr>
        <w:pStyle w:val="Normal"/>
        <w:rPr/>
      </w:pPr>
      <w:r>
        <w:rPr/>
        <w:t>Außerdem bietet sie eine 60 Tage Geld-zurück-Garantie an. Das heißt, Sie bekommen jeden Cent zurück, wenn Sie aus irgendeinem Grund nicht zufrieden sind. Wie klingt das für Sie?</w:t>
      </w:r>
    </w:p>
    <w:p>
      <w:pPr>
        <w:pStyle w:val="Normal"/>
        <w:rPr/>
      </w:pPr>
      <w:r>
        <w:rPr/>
        <w:t>Also wenn Sie Schwierigkeiten haben Ihr Gewicht zu reduzieren, dann sollten Sie sich Das Geheimnis für einen flachen Bauch unbedingt ansehen</w:t>
      </w:r>
    </w:p>
    <w:p>
      <w:pPr>
        <w:pStyle w:val="Normal"/>
        <w:rPr/>
      </w:pPr>
      <w:r>
        <w:rPr/>
        <w:t>&lt;&lt;Wie Sie Ihr Ihre Pfunde verlieren &gt;&gt;[Link]</w:t>
      </w:r>
    </w:p>
    <w:p>
      <w:pPr>
        <w:pStyle w:val="Normal"/>
        <w:rPr/>
      </w:pPr>
      <w:r>
        <w:rPr/>
        <w:t>Falls Sie jemanden aus Ihrem Freundeskreis kennen, dem dieses Programm ebenfalls helfen könnte, dann teilen Sie unbedingt diesen Link.</w:t>
      </w:r>
    </w:p>
    <w:p>
      <w:pPr>
        <w:pStyle w:val="Normal"/>
        <w:rPr/>
      </w:pPr>
      <w:r>
        <w:rPr/>
        <w:t>Auf Ihre gute Gesundheit</w:t>
      </w:r>
    </w:p>
    <w:p>
      <w:pPr>
        <w:pStyle w:val="Normal"/>
        <w:rPr/>
      </w:pPr>
      <w:r>
        <w:rPr/>
        <w:t xml:space="preserve">[Ihr Name] </w:t>
      </w:r>
    </w:p>
    <w:p>
      <w:pPr>
        <w:pStyle w:val="Normal"/>
        <w:rPr/>
      </w:pPr>
      <w:r>
        <w:rPr/>
      </w:r>
    </w:p>
    <w:p>
      <w:pPr>
        <w:pStyle w:val="Normal"/>
        <w:rPr>
          <w:sz w:val="52"/>
          <w:szCs w:val="52"/>
        </w:rPr>
      </w:pPr>
      <w:r>
        <w:rPr>
          <w:sz w:val="52"/>
          <w:szCs w:val="52"/>
        </w:rPr>
        <w:t>EMail 2 Follow up zu EMail1</w:t>
      </w:r>
    </w:p>
    <w:p>
      <w:pPr>
        <w:pStyle w:val="Normal"/>
        <w:rPr>
          <w:b/>
          <w:b/>
          <w:bCs/>
        </w:rPr>
      </w:pPr>
      <w:r>
        <w:rPr>
          <w:b/>
          <w:bCs/>
        </w:rPr>
        <w:t>Betreff: Haben Sie Ihre Meinung geändert?</w:t>
      </w:r>
    </w:p>
    <w:p>
      <w:pPr>
        <w:pStyle w:val="Normal"/>
        <w:rPr/>
      </w:pPr>
      <w:r>
        <w:rPr/>
        <w:t>Hallo [Name],</w:t>
      </w:r>
    </w:p>
    <w:p>
      <w:pPr>
        <w:pStyle w:val="Normal"/>
        <w:rPr/>
      </w:pPr>
      <w:r>
        <w:rPr/>
        <w:t xml:space="preserve">Ich hoffe, Sie haben meine letzte E-Mail erhalten.  Nur ein kleiner ausgewählter Teil hatte diese E-Mail erhalten. </w:t>
      </w:r>
    </w:p>
    <w:p>
      <w:pPr>
        <w:pStyle w:val="Normal"/>
        <w:rPr/>
      </w:pPr>
      <w:r>
        <w:rPr/>
        <w:t>In dieser E-Mail ging es um ein neues geniales Gewichtsabnahme-System „Das Geheimnis für einen flachen Bauch“ von meiner guten Bekannten Anna. Dieses System hilft Menschen schnell ihr Gewicht zu reduzieren ohne das lästige Zählen von Kalorien oder den Verzicht von Kohlenhydraten.</w:t>
      </w:r>
    </w:p>
    <w:p>
      <w:pPr>
        <w:pStyle w:val="Normal"/>
        <w:rPr/>
      </w:pPr>
      <w:r>
        <w:rPr/>
        <w:t>Stellen Sie sich nur vor, wie es ist, wenn Sie alle Ihre Lieblingsspeisen essen können und trotzdem dabei Abnehmen.</w:t>
      </w:r>
    </w:p>
    <w:p>
      <w:pPr>
        <w:pStyle w:val="Normal"/>
        <w:rPr/>
      </w:pPr>
      <w:r>
        <w:rPr/>
        <w:t xml:space="preserve">Meine Bekannte war ganz aufgeregt, als sie mir von ihrem System erzählte und das sie damit ganz vielen Menschen helfen kann, ihr Ziel abzunehmen, endlich zu erreichen. Deshalb war ich der Überzeugung, dass für einige wenige Kontakte von mir, dieses Thema ganz besonders interessant ist. </w:t>
      </w:r>
    </w:p>
    <w:p>
      <w:pPr>
        <w:pStyle w:val="Normal"/>
        <w:rPr/>
      </w:pPr>
      <w:r>
        <w:rPr/>
        <w:t>Das ist Ihre Chance ein für alle Male Gewicht zu verlieren. Also holen Sie sich das Programm für nur 37 Euro</w:t>
      </w:r>
    </w:p>
    <w:p>
      <w:pPr>
        <w:pStyle w:val="Normal"/>
        <w:rPr/>
      </w:pPr>
      <w:r>
        <w:rPr/>
        <w:t>&lt;&lt;Wie Sie Ihr Ihre Pfunde verlieren&gt;&gt; [Link]</w:t>
      </w:r>
    </w:p>
    <w:p>
      <w:pPr>
        <w:pStyle w:val="Normal"/>
        <w:rPr/>
      </w:pPr>
      <w:r>
        <w:rPr/>
        <w:t>In nur wenigen Minuten können Sie dieses tolle Programm haben und somit Ihrem Traumkörper bekommen, den Sie sich schon immer gewünscht haben.</w:t>
      </w:r>
    </w:p>
    <w:p>
      <w:pPr>
        <w:pStyle w:val="Normal"/>
        <w:rPr/>
      </w:pPr>
      <w:r>
        <w:rPr/>
        <w:t>[Ihr Name]</w:t>
      </w:r>
    </w:p>
    <w:p>
      <w:pPr>
        <w:pStyle w:val="Normal"/>
        <w:rPr/>
      </w:pPr>
      <w:r>
        <w:rPr/>
      </w:r>
    </w:p>
    <w:p>
      <w:pPr>
        <w:pStyle w:val="Normal"/>
        <w:rPr>
          <w:sz w:val="56"/>
          <w:szCs w:val="56"/>
        </w:rPr>
      </w:pPr>
      <w:r>
        <w:rPr>
          <w:sz w:val="56"/>
          <w:szCs w:val="56"/>
        </w:rPr>
        <w:t>Email3</w:t>
      </w:r>
    </w:p>
    <w:p>
      <w:pPr>
        <w:pStyle w:val="Normal"/>
        <w:rPr>
          <w:b/>
          <w:b/>
          <w:bCs/>
        </w:rPr>
      </w:pPr>
      <w:r>
        <w:rPr>
          <w:b/>
          <w:bCs/>
        </w:rPr>
        <w:t>Betreff: Die Möglichkeit im Schlaf Fett zu verbrennen</w:t>
      </w:r>
    </w:p>
    <w:p>
      <w:pPr>
        <w:pStyle w:val="Normal"/>
        <w:rPr>
          <w:b/>
          <w:b/>
          <w:bCs/>
        </w:rPr>
      </w:pPr>
      <w:r>
        <w:rPr>
          <w:b/>
          <w:bCs/>
        </w:rPr>
      </w:r>
    </w:p>
    <w:p>
      <w:pPr>
        <w:pStyle w:val="Normal"/>
        <w:rPr/>
      </w:pPr>
      <w:r>
        <w:rPr/>
        <w:t>Hallo</w:t>
      </w:r>
    </w:p>
    <w:p>
      <w:pPr>
        <w:pStyle w:val="Normal"/>
        <w:rPr/>
      </w:pPr>
      <w:r>
        <w:rPr/>
        <w:t>Wussten Sie, dass es möglich ist, Einfluss auf Ihre Fettverbrennung und Fettspeicherung zu nehmen? Also quasi wie einen Schalter, den ein- und ausschalten können.</w:t>
      </w:r>
    </w:p>
    <w:p>
      <w:pPr>
        <w:pStyle w:val="Normal"/>
        <w:rPr/>
      </w:pPr>
      <w:r>
        <w:rPr/>
        <w:t>Und fast keiner weiß davon ….</w:t>
      </w:r>
    </w:p>
    <w:p>
      <w:pPr>
        <w:pStyle w:val="Normal"/>
        <w:rPr/>
      </w:pPr>
      <w:r>
        <w:rPr/>
        <w:t>=&gt;Wie sie Ihre Fettverbrennungsschalter einschalten [Link]</w:t>
      </w:r>
    </w:p>
    <w:p>
      <w:pPr>
        <w:pStyle w:val="Normal"/>
        <w:rPr/>
      </w:pPr>
      <w:r>
        <w:rPr/>
        <w:t>Wie wäre es, wenn Sie diesen Schalter kontrollieren können und für sich die Fettverbrennung immer einschalten?</w:t>
      </w:r>
    </w:p>
    <w:p>
      <w:pPr>
        <w:pStyle w:val="Normal"/>
        <w:rPr/>
      </w:pPr>
      <w:r>
        <w:rPr/>
        <w:t xml:space="preserve">Nun, es ist möglich dies zu tun. </w:t>
      </w:r>
    </w:p>
    <w:p>
      <w:pPr>
        <w:pStyle w:val="Normal"/>
        <w:rPr/>
      </w:pPr>
      <w:r>
        <w:rPr/>
        <w:t>Es gibt in unserem Körper Hormone, die für die Regulierung der Fettverbrennung zuständig sind. Wenn Sie diese Hormone kontrollieren und richtig aktiviert werden, dann werden Sie abnehmen, sogar im Schlaf.</w:t>
      </w:r>
    </w:p>
    <w:p>
      <w:pPr>
        <w:pStyle w:val="Normal"/>
        <w:rPr/>
      </w:pPr>
      <w:r>
        <w:rPr/>
        <w:t>Und es ist viel einfacher umzusetzen als Sie denken. Sie werden sich fragen, warum nicht alle Menschen dieses Wissen haben.</w:t>
      </w:r>
    </w:p>
    <w:p>
      <w:pPr>
        <w:pStyle w:val="Normal"/>
        <w:rPr/>
      </w:pPr>
      <w:r>
        <w:rPr/>
        <w:t>Erfahren Sie Sie hier, wie Sie einfach Abnehmen können, sogar während Sie schlafen.</w:t>
      </w:r>
    </w:p>
    <w:p>
      <w:pPr>
        <w:pStyle w:val="Normal"/>
        <w:rPr/>
      </w:pPr>
      <w:r>
        <w:rPr/>
        <w:t>&gt;&gt;Wie Sie Ihren Fettverbrennungsschalter einschalten&gt;&gt;  [Link]</w:t>
      </w:r>
    </w:p>
    <w:p>
      <w:pPr>
        <w:pStyle w:val="Normal"/>
        <w:rPr/>
      </w:pPr>
      <w:r>
        <w:rPr/>
        <w:t>Viel Erfolg</w:t>
      </w:r>
    </w:p>
    <w:p>
      <w:pPr>
        <w:pStyle w:val="Normal"/>
        <w:rPr/>
      </w:pPr>
      <w:r>
        <w:rPr/>
      </w:r>
    </w:p>
    <w:p>
      <w:pPr>
        <w:pStyle w:val="Normal"/>
        <w:rPr/>
      </w:pPr>
      <w:r>
        <w:rPr/>
      </w:r>
    </w:p>
    <w:p>
      <w:pPr>
        <w:pStyle w:val="Normal"/>
        <w:rPr>
          <w:sz w:val="56"/>
          <w:szCs w:val="56"/>
        </w:rPr>
      </w:pPr>
      <w:r>
        <w:rPr>
          <w:sz w:val="56"/>
          <w:szCs w:val="56"/>
        </w:rPr>
        <w:t>Email 4</w:t>
      </w:r>
    </w:p>
    <w:p>
      <w:pPr>
        <w:pStyle w:val="Normal"/>
        <w:rPr>
          <w:b/>
          <w:b/>
          <w:bCs/>
        </w:rPr>
      </w:pPr>
      <w:r>
        <w:rPr>
          <w:b/>
          <w:bCs/>
        </w:rPr>
        <w:t xml:space="preserve">Betreff: Die Lüge Nr. 1, wenn es um Gewichtsabnahme geht </w:t>
      </w:r>
    </w:p>
    <w:p>
      <w:pPr>
        <w:pStyle w:val="Normal"/>
        <w:rPr/>
      </w:pPr>
      <w:r>
        <w:rPr/>
        <w:t>Hallo,</w:t>
      </w:r>
    </w:p>
    <w:p>
      <w:pPr>
        <w:pStyle w:val="Normal"/>
        <w:rPr/>
      </w:pPr>
      <w:r>
        <w:rPr/>
        <w:t>kämpfen Sie auch ständig mit Ihrem Gewicht?  Und was sie verlieren, ist nach kurzer Zeit wieder darauf? Dann studieren Sie jetzt bitte aufmerksam die nachfolgende Ausführung zu dem Thema:</w:t>
      </w:r>
    </w:p>
    <w:p>
      <w:pPr>
        <w:pStyle w:val="Normal"/>
        <w:rPr/>
      </w:pPr>
      <w:r>
        <w:rPr/>
        <w:t>Die Abnehm-Industrie und die Medien reden Ihnen ständig ein, dass Sie selbst Schuld daran sind, wenn Sie Ihr Gewicht nicht in den Griff bekommen. Denn nur so kann man Ihnen leichter die vielen Abnehm-Produkte verkaufen.  Die Autorin Anna hat es sich zum Ziel gesetzt, Ihnen das Gegenteil zu beweisen und die wahren Gründe aufzudecken.  Denn nur mit dem richtigen Hintergrundwissen, haben Sie überhaupt eine Chance den vielen Werbeversprechungen zu wiederstehen und sind auch in der Lange, Ihre überschüssigen Pfunde dauerhaft los zu werden. Denn genau das ist der Knackpunkt, keine kurzfristigen Erfolge zu erzielen, sondern dauerhaft das Ziel zu halten.</w:t>
      </w:r>
    </w:p>
    <w:p>
      <w:pPr>
        <w:pStyle w:val="Normal"/>
        <w:rPr/>
      </w:pPr>
      <w:r>
        <w:rPr/>
        <w:t>Und ich erzähle Ihnen da sicher nichts Neues…</w:t>
      </w:r>
    </w:p>
    <w:p>
      <w:pPr>
        <w:pStyle w:val="Normal"/>
        <w:rPr/>
      </w:pPr>
      <w:r>
        <w:rPr/>
        <w:t>…</w:t>
      </w:r>
      <w:r>
        <w:rPr>
          <w:rFonts w:cs="Calibri"/>
        </w:rPr>
        <w:t xml:space="preserve"> </w:t>
      </w:r>
      <w:r>
        <w:rPr/>
        <w:t>Sie sind nicht der Eine bzw. die Eine, der es so ergeht. Die breite Masse kämpft mit dem Problem und will es sich nicht eingestehen.</w:t>
      </w:r>
    </w:p>
    <w:p>
      <w:pPr>
        <w:pStyle w:val="Normal"/>
        <w:rPr/>
      </w:pPr>
      <w:r>
        <w:rPr/>
        <w:t>Die traurige Wahrheit, der größte Teil der Übergewichtigen hat kurze Zeit, nach dem Ende der Diätphase, sein ursprüngliches Gewicht wieder zurück und macht mit dem sogenannten Jo-Jo-Effekt Bekanntschaft. Was zur Folge hat, dass man noch ein paar Kilo mehr auf die Waage bringt als vor der Diät.  An eine dauerhafte Gewichtsabnahme ist dabei nicht zu denken.</w:t>
      </w:r>
    </w:p>
    <w:p>
      <w:pPr>
        <w:pStyle w:val="Normal"/>
        <w:rPr/>
      </w:pPr>
      <w:r>
        <w:rPr/>
        <w:t>Im Durchschnitt starten Übergewichte mehrere Diätversuche - pro Jahr!  Wobei eine Studie ermittelt hat, dass je stärker das Übergewicht ist, desto extremer fällt der Jo-Jo-Effekt aus, so dass über 90% der stark Übergewichtigen innerhalb von 3 Jahren mit zusätzlichen Kilos zum Ausgangsgewicht dastehen.</w:t>
      </w:r>
    </w:p>
    <w:p>
      <w:pPr>
        <w:pStyle w:val="Normal"/>
        <w:rPr/>
      </w:pPr>
      <w:r>
        <w:rPr/>
        <w:t>Nun gibt es natürlich vielfältige Gründe und Ursachen, warum auch Sie in der Vergangenheit Probleme hatten, Gewicht zu verlieren und zu halten. Anna kennt die Gründe inzwischen ganz genau. Es sind in erster Linie die Falschaussagen sogenannter Experten, denen Sie vertraut haben und deren Ratschläge Sie blind gefolgt sind.</w:t>
      </w:r>
    </w:p>
    <w:p>
      <w:pPr>
        <w:pStyle w:val="Normal"/>
        <w:rPr/>
      </w:pPr>
      <w:r>
        <w:rPr/>
        <w:t>=&gt; Sehen Sie sich diese Präsentation von Anna jetzt an &gt;&gt; [ link einfügen]</w:t>
      </w:r>
    </w:p>
    <w:p>
      <w:pPr>
        <w:pStyle w:val="Normal"/>
        <w:rPr/>
      </w:pPr>
      <w:r>
        <w:rPr/>
        <w:t xml:space="preserve">Dabei scheitert es einfach daran, dass man von grundsätzlich falschen Aussagen ausgeht oder man sich zumindest von falschen Grundannahmen leiten lässt. Wenn jedoch die Theorie bzw. eine falsche Grundlage als Entscheidung herangezogen wird, kann auch das Ergebnis nicht besser ausfallen! </w:t>
      </w:r>
    </w:p>
    <w:p>
      <w:pPr>
        <w:pStyle w:val="Normal"/>
        <w:rPr/>
      </w:pPr>
      <w:r>
        <w:rPr/>
        <w:t>Das genau ist es, was Anna Ihnen hier anbieten möchte. Das Wissen für das richtige Verständnis und die Zusammenhänge wie Ihr Körper funktioniert und wie er auf die vielen unterschiedliche Nahrungsmittel reagiert.</w:t>
      </w:r>
    </w:p>
    <w:p>
      <w:pPr>
        <w:pStyle w:val="Normal"/>
        <w:rPr/>
      </w:pPr>
      <w:r>
        <w:rPr/>
        <w:t>Anna zeigt Ihnen an einer sehr einfachen Schritt-für-Schritt-Anleitung, wie Sie Ihr Gewicht dauerhaft in den Griff bekommen.</w:t>
      </w:r>
    </w:p>
    <w:p>
      <w:pPr>
        <w:pStyle w:val="Normal"/>
        <w:rPr/>
      </w:pPr>
      <w:r>
        <w:rPr/>
        <w:t>Für ihr entwickeltes Konzept hat sie sich nicht auf altes, bekanntes Expertenwissen verlassen. Denn, wenn Sie heute drei sogenannte Ernährungsexperten befragen oder selbst bei Ärzten nachfragen, dann werden Sie jeweils unterschiedliche Aussagen bekommen. Wie kann das sein? Aber genau da liegt das Grundübel, jeder kennt ein paar Wahrheiten, vermischt mit eigenen Theorien und Vermutungen! So etwas kann Ihnen nicht wirklich helfen und bringt Sie nicht an Ihr Ziel.</w:t>
      </w:r>
    </w:p>
    <w:p>
      <w:pPr>
        <w:pStyle w:val="Normal"/>
        <w:rPr/>
      </w:pPr>
      <w:r>
        <w:rPr/>
        <w:t xml:space="preserve">Was Sie brauchen ist eine solide Basis, auf der ein schlüssiges, erprobtes Konzept aufbaut. </w:t>
      </w:r>
    </w:p>
    <w:p>
      <w:pPr>
        <w:pStyle w:val="Normal"/>
        <w:rPr/>
      </w:pPr>
      <w:r>
        <w:rPr/>
        <w:t>Durch die vielen Falschaussagen und Halbwahrheiten der Fitness-Industrie, der Lebensmittelindustrie und den Medien, ist es schwer zu unterscheiden, was heute noch unserem Körper Gut tut und was ihn schädigt.</w:t>
      </w:r>
    </w:p>
    <w:p>
      <w:pPr>
        <w:pStyle w:val="Normal"/>
        <w:rPr/>
      </w:pPr>
      <w:r>
        <w:rPr/>
        <w:t>Anna hat also im Selbstversuch und Monate langem Literaturstudium sich die Grundlagen neu erarbeitet. Jegliches bekannte Wissen dabei in Frage gestellt und neu recherchiert und natürlich auch im Selbstversuch die neuen Erkenntnisse ausgetestet und weiter optimiert.</w:t>
      </w:r>
    </w:p>
    <w:p>
      <w:pPr>
        <w:pStyle w:val="Normal"/>
        <w:rPr/>
      </w:pPr>
      <w:r>
        <w:rPr/>
        <w:t>Als Ergebnis gibt es die 28 Tage Challenge, die Übergewichtige den Misserfolg erspart und zugleich das Selbstwertgefühl stärkt, denn es gibt nichts Motivierendes als ein gefestigtes Selbstwertgefühl und die Gewissheit zu haben, es diesmal zu schaffen. Tausende von erfolgreichen Teilnehmern der 28 Tage Challenge sprechen für sich.</w:t>
      </w:r>
    </w:p>
    <w:p>
      <w:pPr>
        <w:pStyle w:val="Normal"/>
        <w:rPr/>
      </w:pPr>
      <w:r>
        <w:rPr/>
        <w:t>Hier erklärt Anna die FAKTEN, wie Sie Ihr Bauchfett verlieren, die kaum jemand kennt und auch nicht wahrhaben will:</w:t>
      </w:r>
    </w:p>
    <w:p>
      <w:pPr>
        <w:pStyle w:val="Normal"/>
        <w:rPr/>
      </w:pPr>
      <w:r>
        <w:rPr/>
        <w:t>=&gt; Erkennen Sie jetzt die Fakten in dieser Präsentation (100% kostenlos) &gt;&gt; [Link einfügen]</w:t>
      </w:r>
    </w:p>
    <w:p>
      <w:pPr>
        <w:pStyle w:val="Normal"/>
        <w:rPr/>
      </w:pPr>
      <w:r>
        <w:rPr/>
        <w:t>Anna deckt dabei auch einige Diät-Mythen auf und verrät Ihnen sofort anwendbare Tipps, mit denen Sie noch heute starten können, um Fett zu verlieren.</w:t>
      </w:r>
    </w:p>
    <w:p>
      <w:pPr>
        <w:pStyle w:val="Normal"/>
        <w:rPr/>
      </w:pPr>
      <w:r>
        <w:rPr/>
        <w:t>=&gt; Starten Sie jetzt, um die Gesundheit Ihres Körpers zu verbessern und Ihr Leben und Ihre Zukunft neu zu gestalten.</w:t>
      </w:r>
    </w:p>
    <w:p>
      <w:pPr>
        <w:pStyle w:val="Normal"/>
        <w:rPr/>
      </w:pPr>
      <w:r>
        <w:rPr/>
        <w:t>Viel Erfolg</w:t>
      </w:r>
    </w:p>
    <w:p>
      <w:pPr>
        <w:pStyle w:val="Normal"/>
        <w:rPr/>
      </w:pPr>
      <w:r>
        <w:rPr/>
        <w:t>[Ihr Name]</w:t>
      </w:r>
    </w:p>
    <w:p>
      <w:pPr>
        <w:pStyle w:val="Normal"/>
        <w:rPr>
          <w:sz w:val="72"/>
          <w:szCs w:val="72"/>
        </w:rPr>
      </w:pPr>
      <w:r>
        <w:rPr>
          <w:sz w:val="72"/>
          <w:szCs w:val="72"/>
        </w:rPr>
        <w:t>Email 5</w:t>
      </w:r>
    </w:p>
    <w:p>
      <w:pPr>
        <w:pStyle w:val="Normal"/>
        <w:rPr>
          <w:b/>
          <w:b/>
          <w:bCs/>
        </w:rPr>
      </w:pPr>
      <w:r>
        <w:rPr>
          <w:b/>
          <w:bCs/>
        </w:rPr>
        <w:t>Betreff: Einfache Möglichkeit, Bauchfett zu verlieren</w:t>
      </w:r>
    </w:p>
    <w:p>
      <w:pPr>
        <w:pStyle w:val="Normal"/>
        <w:rPr/>
      </w:pPr>
      <w:r>
        <w:rPr/>
        <w:t>Hallo,</w:t>
      </w:r>
    </w:p>
    <w:p>
      <w:pPr>
        <w:pStyle w:val="Normal"/>
        <w:rPr/>
      </w:pPr>
      <w:r>
        <w:rPr/>
        <w:t>ein Großteil der Menschen wünscht sich einen perfekten Körper und Sie sind sogar dafür bereit, über einen langen Zeitraum, bis hin zu Monaten oder Jahre dafür etwas zu tun. Bei Manchen wird das sogar zum Lebensinhalt und findet kein Ende.</w:t>
      </w:r>
    </w:p>
    <w:p>
      <w:pPr>
        <w:pStyle w:val="Normal"/>
        <w:rPr/>
      </w:pPr>
      <w:r>
        <w:rPr/>
        <w:t>Das Ärgerliche ist allerdings, wenn das zuvor verlorene Gewicht, nach kurzer Zeit wieder zurückkehrt und noch ein paar „Freunde“ in Form von zusätzlichen Kilos mitbringt. Das kann dann sehr frustrierend sein, denn statt auf der Bergspitze den Triumph zu genießen, rutscht man auf der Rückseite des Berges wieder ins Tal zum erneuten Übergewicht.…</w:t>
      </w:r>
    </w:p>
    <w:p>
      <w:pPr>
        <w:pStyle w:val="Normal"/>
        <w:rPr/>
      </w:pPr>
      <w:r>
        <w:rPr/>
        <w:t>Aber es gibt inzwischen eine Lösung, die Mut macht!</w:t>
      </w:r>
    </w:p>
    <w:p>
      <w:pPr>
        <w:pStyle w:val="Normal"/>
        <w:rPr/>
      </w:pPr>
      <w:r>
        <w:rPr/>
        <w:t>Zum Glück habe ich jemandem gefunden, der Ihnen endlich eine funktionierende Lösung anbieten kann. Die Autorin nennt es „Das Geheimnis für einen flachen Bauch“. Es hat der Entdeckerin einige Monate intensives Studium und etliche Selbstversuche gekostet, aber das war sie Ihrem Körper einfach schuldig.  Denn auch Sie hatte das gleiche Problem mit überschüssigen Pfunden und wurde das Gewicht dauerhaft einfach nicht los. Sie erkannte, dass es auch einen großen gesundheitlichen Aspekt dabei gab, den viele nicht für wesentlich erachten.</w:t>
      </w:r>
    </w:p>
    <w:p>
      <w:pPr>
        <w:pStyle w:val="Normal"/>
        <w:rPr/>
      </w:pPr>
      <w:r>
        <w:rPr/>
        <w:t>Schließlich hat jeder Mensch nur diesen einen Körper und will damit gesund bis ins hohe Alter werden.  Machen wir uns nichts vor, das Leben eine möglichst lange Zeit zu genießen, funktioniert nur mit einem gesunden Körper.</w:t>
      </w:r>
    </w:p>
    <w:p>
      <w:pPr>
        <w:pStyle w:val="Normal"/>
        <w:rPr/>
      </w:pPr>
      <w:r>
        <w:rPr/>
        <w:t>Ich kann Ihnen versichern, diese Lösung, welche die Autorin anbietet, ist die ultimative Geheimwaffe, welches das verlorene Gewicht LEBENSLANG dran hindert wieder zurück zu kehren. Ich sehe darin einen eindeutigen Sieg, den Leidensweg zu beenden und wieder Zeit für die schönen Dinge des Lebens zu schaffen.</w:t>
      </w:r>
    </w:p>
    <w:p>
      <w:pPr>
        <w:pStyle w:val="Normal"/>
        <w:rPr/>
      </w:pPr>
      <w:r>
        <w:rPr/>
        <w:t>=&gt; Sehen Sie hier die Geheimwaffe &gt;&gt; [Link einfügen]</w:t>
      </w:r>
    </w:p>
    <w:p>
      <w:pPr>
        <w:pStyle w:val="Normal"/>
        <w:rPr/>
      </w:pPr>
      <w:r>
        <w:rPr/>
        <w:t>Schließen Sie einmal für kurze Zeit Ihre Augen und versuchen Sie sich, den kleinen gedanklichen Ausflug zu visualisieren:</w:t>
      </w:r>
    </w:p>
    <w:p>
      <w:pPr>
        <w:pStyle w:val="Normal"/>
        <w:rPr/>
      </w:pPr>
      <w:r>
        <w:rPr/>
        <w:t>Was würde es für Sie bedeuten, wenn Ihr Körper kein unnötiges Körperfett hätte?  Wie würde sich Ihr Leben dadurch verbessern?  Wie würde sich das auf Ihre Fitness auswirken, Ihre Gesundheit, Ihren Alltag, Ihr Lebensgefühl und Ihren Selbstwert?</w:t>
      </w:r>
    </w:p>
    <w:p>
      <w:pPr>
        <w:pStyle w:val="Normal"/>
        <w:rPr/>
      </w:pPr>
      <w:r>
        <w:rPr/>
        <w:t xml:space="preserve">Beginnen Sie einmal verrückt mit Ihrer Vorstellungskraft zu spielen, spinnen Sie einfach mal ein wenig! Sie sind plötzlich gezwungen sich neue Kleidung zuzulegen, denn die alten Sachen sind Ihnen viel zu groß geworden und machen wir uns nichts vor, was gibt es Schöneres als nach tollen neuen Sachen zu shoppen! Sie blättern mit Ihrem Partner im aktuellen Mode-Katalog und wo früher Ihr Partner zu Ihnen sagte, „Das steht Dir nicht“, da ist er jetzt hell begeistert und möchte, dass Sie sich „Das kleine Schwarze“ oder die attraktive, jugendliche Biker-Jacke sofort bestellen, denn er ist scharf darauf, es an Ihnen zu sehen! </w:t>
      </w:r>
    </w:p>
    <w:p>
      <w:pPr>
        <w:pStyle w:val="Normal"/>
        <w:rPr/>
      </w:pPr>
      <w:r>
        <w:rPr/>
        <w:t>Dabei geht es weit über das pragmatische hinaus, auch mental bemerken Sie Veränderungen, viele Dinge fallen Ihnen plötzlich leichter oder gelingen scheinbar wie von selbst. Andere Menschen begegnen Ihnen freundlicher, hilfsbereiter und auch die Kommunikation mit fremden Menschen wird unbeschwerter. Ihr ganzes Leben scheint sich um 180 Grad zu drehen und zwar in eine positive Richtung.</w:t>
      </w:r>
    </w:p>
    <w:p>
      <w:pPr>
        <w:pStyle w:val="Normal"/>
        <w:rPr/>
      </w:pPr>
      <w:r>
        <w:rPr/>
        <w:t>Was glauben Sie, was das mit Ihrem Selbstwertgefühl macht, wie Sie sich plötzlich in der Öffentlichkeit bewegen, welche positive Körperhaltung Sie nun ausstrahlen. Für Sie wird nichts unerreichbar sein, was Sie sich zukünftig vornehmen.</w:t>
      </w:r>
    </w:p>
    <w:p>
      <w:pPr>
        <w:pStyle w:val="Normal"/>
        <w:rPr/>
      </w:pPr>
      <w:r>
        <w:rPr/>
        <w:t>Tun Sie sich selbst diesen Gefallen und lassen Sie Ihre Fantasie zu Ihrer Realität werden.</w:t>
      </w:r>
    </w:p>
    <w:p>
      <w:pPr>
        <w:pStyle w:val="Normal"/>
        <w:rPr/>
      </w:pPr>
      <w:r>
        <w:rPr/>
        <w:t>Nutzen auch Sie dieses System, welches auf einer echten wissenschaftlich erprobten Methode basiert, die bereits Tausenden von Menschen auf der ganzen Welt anwenden. Ich bin sehr zuversichtlich, dass Sie dieses Geheimnis für einen flachen Bauch, von weiteren Diäten erlöst und Sie damit wieder mehr Zeit gewinnen mit lieben Freunden das Leben zu genießen.</w:t>
      </w:r>
    </w:p>
    <w:p>
      <w:pPr>
        <w:pStyle w:val="Normal"/>
        <w:rPr/>
      </w:pPr>
      <w:r>
        <w:rPr/>
        <w:t>=&gt; So funktioniert die 28 Tage Challenge &gt;&gt; [Link]</w:t>
      </w:r>
    </w:p>
    <w:p>
      <w:pPr>
        <w:pStyle w:val="Normal"/>
        <w:rPr/>
      </w:pPr>
      <w:r>
        <w:rPr/>
        <w:t>Viel Erfolg</w:t>
      </w:r>
    </w:p>
    <w:p>
      <w:pPr>
        <w:pStyle w:val="Normal"/>
        <w:rPr/>
      </w:pPr>
      <w:r>
        <w:rPr/>
        <w:t>[Ihr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r>
        <w:br w:type="page"/>
      </w:r>
    </w:p>
    <w:p>
      <w:pPr>
        <w:pStyle w:val="Normal"/>
        <w:rPr>
          <w:color w:val="FF0000"/>
        </w:rPr>
      </w:pPr>
      <w:r>
        <w:rPr>
          <w:color w:val="FF0000"/>
        </w:rPr>
        <w:t>Du Form</w:t>
      </w:r>
    </w:p>
    <w:p>
      <w:pPr>
        <w:pStyle w:val="Normal"/>
        <w:rPr>
          <w:sz w:val="56"/>
          <w:szCs w:val="56"/>
        </w:rPr>
      </w:pPr>
      <w:r>
        <w:rPr>
          <w:sz w:val="56"/>
          <w:szCs w:val="56"/>
        </w:rPr>
        <w:t>EMail 1</w:t>
      </w:r>
    </w:p>
    <w:p>
      <w:pPr>
        <w:pStyle w:val="Normal"/>
        <w:rPr/>
      </w:pPr>
      <w:r>
        <w:rPr/>
        <w:t xml:space="preserve">Betreff : </w:t>
      </w:r>
      <w:r>
        <w:rPr>
          <w:b/>
          <w:bCs/>
        </w:rPr>
        <w:t>Schnell Abnehmen ohne Kalorienzählen oder Verzicht von Kohlenhydraten</w:t>
      </w:r>
    </w:p>
    <w:p>
      <w:pPr>
        <w:pStyle w:val="Normal"/>
        <w:rPr/>
      </w:pPr>
      <w:r>
        <w:rPr/>
        <w:t>Hallo &lt;Name&gt;,</w:t>
      </w:r>
    </w:p>
    <w:p>
      <w:pPr>
        <w:pStyle w:val="Normal"/>
        <w:rPr/>
      </w:pPr>
      <w:r>
        <w:rPr/>
      </w:r>
    </w:p>
    <w:p>
      <w:pPr>
        <w:pStyle w:val="Normal"/>
        <w:rPr/>
      </w:pPr>
      <w:r>
        <w:rPr/>
        <w:t>Stelle Dir sich vor, Du könntest einige Kilos Fett verlieren, ohne Kalorien zu zählen oder den Verzicht auf Kohlenhydrate…</w:t>
      </w:r>
    </w:p>
    <w:p>
      <w:pPr>
        <w:pStyle w:val="Normal"/>
        <w:rPr/>
      </w:pPr>
      <w:r>
        <w:rPr/>
        <w:t>Oder noch besser, Stell Dir vor, Du könntest im Schlaf Fett verbrennen!</w:t>
      </w:r>
    </w:p>
    <w:p>
      <w:pPr>
        <w:pStyle w:val="Normal"/>
        <w:rPr/>
      </w:pPr>
      <w:r>
        <w:rPr/>
        <w:t>Nun, dann wirst Du das hier lieben!</w:t>
      </w:r>
    </w:p>
    <w:p>
      <w:pPr>
        <w:pStyle w:val="Normal"/>
        <w:rPr/>
      </w:pPr>
      <w:r>
        <w:rPr/>
        <w:t>Meine Freundin Anna hat kürzlich über 20 Kilo abgenommen und zum ersten Mal in ihrem Leben einen straffen Bauch und eine tolle Figur. Sie hat ein geniales System entdeckt, was genau dafür verantwortlich ist.</w:t>
      </w:r>
    </w:p>
    <w:p>
      <w:pPr>
        <w:pStyle w:val="Normal"/>
        <w:rPr/>
      </w:pPr>
      <w:r>
        <w:rPr/>
        <w:t xml:space="preserve">Mit dieser Methode verlierst auch Du automatisch schnell an Gewicht und könntest trotzdem Deine Lieblingsspeisen genießen. Zuerst konnte ich es selbst nicht glauben, aber als ich das Ergebnis sah, wusste ich, dass es funktionieren muss.  </w:t>
      </w:r>
    </w:p>
    <w:p>
      <w:pPr>
        <w:pStyle w:val="Normal"/>
        <w:rPr/>
      </w:pPr>
      <w:r>
        <w:rPr/>
        <w:t xml:space="preserve">Es nennt sich „Das Geheimnis für einen flachen Bauch“.  Es enthält den geheimen Schlüssel, wie jeder die Fettverbrennung im Körper aktivieren kann.  Jeder Mensch hat von Geburt an Zugang zu diesem Schlüssel, nur die meisten wissen es nicht.  </w:t>
      </w:r>
    </w:p>
    <w:p>
      <w:pPr>
        <w:pStyle w:val="Normal"/>
        <w:rPr/>
      </w:pPr>
      <w:r>
        <w:rPr/>
        <w:t>Und wie funktioniert es nun?</w:t>
      </w:r>
    </w:p>
    <w:p>
      <w:pPr>
        <w:pStyle w:val="Normal"/>
        <w:rPr/>
      </w:pPr>
      <w:r>
        <w:rPr/>
        <w:t>Nun, Anna fand heraus, wie unsere Hormone Einfluss auf die Fettverbrennung im Körper haben und welche Nahrungsmittel Du unbedingt vermeiden musst, damit diese nicht als Fett an Bauch, Beine und Po eingelagert werden.</w:t>
      </w:r>
    </w:p>
    <w:p>
      <w:pPr>
        <w:pStyle w:val="Normal"/>
        <w:rPr/>
      </w:pPr>
      <w:r>
        <w:rPr/>
        <w:t>Es ist kaum zu glauben, aber es wirkt wie ein magischer Schalter, den man ein- und ausschalten kann!</w:t>
      </w:r>
    </w:p>
    <w:p>
      <w:pPr>
        <w:pStyle w:val="Normal"/>
        <w:rPr/>
      </w:pPr>
      <w:r>
        <w:rPr/>
        <w:t>Ihr System beinhaltet sogar einen Speiseplan, der Ihnen genau zeigt, was man jeden Tag essen sollte.</w:t>
      </w:r>
    </w:p>
    <w:p>
      <w:pPr>
        <w:pStyle w:val="Normal"/>
        <w:rPr/>
      </w:pPr>
      <w:r>
        <w:rPr/>
        <w:t>Das System kostet normalerweise 79 Euro, aber heute kann ich es für meine Kontakte für 37 Euro anbieten! Das ist ein unglaublicher Rabatt, der aber nur für eine begrenzte Zeit gilt.</w:t>
      </w:r>
    </w:p>
    <w:p>
      <w:pPr>
        <w:pStyle w:val="Normal"/>
        <w:rPr/>
      </w:pPr>
      <w:r>
        <w:rPr/>
        <w:t>Außerdem bietet sie eine 60 Tage Geld-zurück-Garantie an. Das heißt, Du bekommst jeden Cent zurück, wenn Du aus irgendeinem Grund nicht zufrieden bist. Wie klingt das für Dich?</w:t>
      </w:r>
    </w:p>
    <w:p>
      <w:pPr>
        <w:pStyle w:val="Normal"/>
        <w:rPr/>
      </w:pPr>
      <w:r>
        <w:rPr/>
        <w:t>Also wenn Du Schwierigkeiten hast Deinen Gewicht zu reduzieren, dann solltest Du Dir Das Geheimnis für einen flachen Bauch unbedingt ansehen</w:t>
      </w:r>
    </w:p>
    <w:p>
      <w:pPr>
        <w:pStyle w:val="Normal"/>
        <w:rPr/>
      </w:pPr>
      <w:r>
        <w:rPr/>
        <w:t>&lt;&lt;Wie Sie Ihr Ihre Pfunde verlieren &gt;&gt;[Link]</w:t>
      </w:r>
    </w:p>
    <w:p>
      <w:pPr>
        <w:pStyle w:val="Normal"/>
        <w:rPr/>
      </w:pPr>
      <w:r>
        <w:rPr/>
        <w:t>Falls Du jemanden aus Ihrem Freundeskreis kennst, dem dieses Programm ebenfalls helfen könnte, dann teilst Du unbedingt diesen Link.</w:t>
      </w:r>
    </w:p>
    <w:p>
      <w:pPr>
        <w:pStyle w:val="Normal"/>
        <w:rPr/>
      </w:pPr>
      <w:r>
        <w:rPr/>
        <w:t>Auf Ihre gute Gesundheit</w:t>
      </w:r>
    </w:p>
    <w:p>
      <w:pPr>
        <w:pStyle w:val="Normal"/>
        <w:rPr/>
      </w:pPr>
      <w:r>
        <w:rPr/>
        <w:t xml:space="preserve">[Ihr Name] </w:t>
      </w:r>
    </w:p>
    <w:p>
      <w:pPr>
        <w:pStyle w:val="Normal"/>
        <w:rPr/>
      </w:pPr>
      <w:r>
        <w:rPr/>
      </w:r>
    </w:p>
    <w:p>
      <w:pPr>
        <w:pStyle w:val="Normal"/>
        <w:rPr>
          <w:sz w:val="52"/>
          <w:szCs w:val="52"/>
        </w:rPr>
      </w:pPr>
      <w:r>
        <w:rPr>
          <w:sz w:val="52"/>
          <w:szCs w:val="52"/>
        </w:rPr>
        <w:t>EMail 2 Follow up zu EMail1</w:t>
      </w:r>
    </w:p>
    <w:p>
      <w:pPr>
        <w:pStyle w:val="Normal"/>
        <w:rPr>
          <w:b/>
          <w:b/>
          <w:bCs/>
        </w:rPr>
      </w:pPr>
      <w:r>
        <w:rPr>
          <w:b/>
          <w:bCs/>
        </w:rPr>
        <w:t>Betreff: Hast Du Deine Meinung geändert?</w:t>
      </w:r>
    </w:p>
    <w:p>
      <w:pPr>
        <w:pStyle w:val="Normal"/>
        <w:rPr/>
      </w:pPr>
      <w:r>
        <w:rPr/>
        <w:t>Hallo [Name],</w:t>
      </w:r>
    </w:p>
    <w:p>
      <w:pPr>
        <w:pStyle w:val="Normal"/>
        <w:rPr/>
      </w:pPr>
      <w:r>
        <w:rPr/>
        <w:t xml:space="preserve">Ich hoffe, Du hast meine letzte E-Mail erhalten.  Nur ein kleiner ausgewählter Teil hatte diese E-Mail erhalten. </w:t>
      </w:r>
    </w:p>
    <w:p>
      <w:pPr>
        <w:pStyle w:val="Normal"/>
        <w:rPr/>
      </w:pPr>
      <w:r>
        <w:rPr/>
        <w:t>In dieser E-Mail ging es um ein neues geniales Gewichtsabnahme-System „Das Geheimnis für einen flachen Bauch“ von meiner guten Bekannten Anna. Dieses System hilft Menschen schnell ihr Gewicht zu reduzieren ohne das lästige Zählen von Kalorien oder den Verzicht von Kohlenhydraten.</w:t>
      </w:r>
    </w:p>
    <w:p>
      <w:pPr>
        <w:pStyle w:val="Normal"/>
        <w:rPr/>
      </w:pPr>
      <w:r>
        <w:rPr/>
        <w:t>Stellen Dir nur mal vor, wie es ist, wenn Du alle Deine Lieblingsspeisen essen könntest und trotzdem dabei Abnehmen kannst.</w:t>
      </w:r>
    </w:p>
    <w:p>
      <w:pPr>
        <w:pStyle w:val="Normal"/>
        <w:rPr/>
      </w:pPr>
      <w:r>
        <w:rPr/>
        <w:t xml:space="preserve">Meine Bekannte war ganz aufgeregt, als sie mir von ihrem System erzählte und das sie damit ganz vielen Menschen helfen kann, ihr Ziel abzunehmen, endlich zu erreichen. Deshalb war ich der Überzeugung, dass für einige wenige Kontakte von mir, dieses Thema ganz besonders interessant ist. </w:t>
      </w:r>
    </w:p>
    <w:p>
      <w:pPr>
        <w:pStyle w:val="Normal"/>
        <w:rPr/>
      </w:pPr>
      <w:r>
        <w:rPr/>
        <w:t>Das ist Deine Chance ein für alle Mal Gewicht zu verlieren. Also hole Dir das Programm für nur 37 Euro</w:t>
      </w:r>
    </w:p>
    <w:p>
      <w:pPr>
        <w:pStyle w:val="Normal"/>
        <w:rPr/>
      </w:pPr>
      <w:r>
        <w:rPr/>
        <w:t>&lt;&lt;Wie Du Deine Pfunde verlierst&gt;&gt; [Link]</w:t>
      </w:r>
    </w:p>
    <w:p>
      <w:pPr>
        <w:pStyle w:val="Normal"/>
        <w:rPr/>
      </w:pPr>
      <w:r>
        <w:rPr/>
        <w:t>In nur wenigen Minuten kannst Du dieses tolle Programm haben und somit Deinen Traumkörper bekommen, den Du Dir schon immer gewünscht hast.</w:t>
      </w:r>
    </w:p>
    <w:p>
      <w:pPr>
        <w:pStyle w:val="Normal"/>
        <w:rPr/>
      </w:pPr>
      <w:r>
        <w:rPr/>
        <w:t>[Ihr Name]</w:t>
      </w:r>
    </w:p>
    <w:p>
      <w:pPr>
        <w:pStyle w:val="Normal"/>
        <w:rPr/>
      </w:pPr>
      <w:r>
        <w:rPr/>
      </w:r>
    </w:p>
    <w:p>
      <w:pPr>
        <w:pStyle w:val="Normal"/>
        <w:rPr>
          <w:sz w:val="56"/>
          <w:szCs w:val="56"/>
        </w:rPr>
      </w:pPr>
      <w:r>
        <w:rPr>
          <w:sz w:val="56"/>
          <w:szCs w:val="56"/>
        </w:rPr>
        <w:t>Email3</w:t>
      </w:r>
    </w:p>
    <w:p>
      <w:pPr>
        <w:pStyle w:val="Normal"/>
        <w:rPr>
          <w:b/>
          <w:b/>
          <w:bCs/>
        </w:rPr>
      </w:pPr>
      <w:r>
        <w:rPr>
          <w:b/>
          <w:bCs/>
        </w:rPr>
        <w:t>Betreff: Die Möglichkeit im Schlaf Fett zu verbrennen</w:t>
      </w:r>
    </w:p>
    <w:p>
      <w:pPr>
        <w:pStyle w:val="Normal"/>
        <w:rPr>
          <w:b/>
          <w:b/>
          <w:bCs/>
        </w:rPr>
      </w:pPr>
      <w:r>
        <w:rPr>
          <w:b/>
          <w:bCs/>
        </w:rPr>
      </w:r>
    </w:p>
    <w:p>
      <w:pPr>
        <w:pStyle w:val="Normal"/>
        <w:rPr/>
      </w:pPr>
      <w:r>
        <w:rPr/>
        <w:t>Hallo</w:t>
      </w:r>
    </w:p>
    <w:p>
      <w:pPr>
        <w:pStyle w:val="Normal"/>
        <w:rPr/>
      </w:pPr>
      <w:r>
        <w:rPr/>
        <w:t>Wusstest Du, dass es möglich ist, Einfluss auf Deine Fettverbrennung und Fettspeicherung zu nehmen? Also quasi wie einen Schalter, den ein- und ausschalten können.</w:t>
      </w:r>
    </w:p>
    <w:p>
      <w:pPr>
        <w:pStyle w:val="Normal"/>
        <w:rPr/>
      </w:pPr>
      <w:r>
        <w:rPr/>
        <w:t>Und fast keiner weiß davon ….</w:t>
      </w:r>
    </w:p>
    <w:p>
      <w:pPr>
        <w:pStyle w:val="Normal"/>
        <w:rPr/>
      </w:pPr>
      <w:r>
        <w:rPr/>
        <w:t>=&gt;Wie Du Deinen Fettverbrennungsschalter einschaltest [Link]</w:t>
      </w:r>
    </w:p>
    <w:p>
      <w:pPr>
        <w:pStyle w:val="Normal"/>
        <w:rPr/>
      </w:pPr>
      <w:r>
        <w:rPr/>
        <w:t>Wie wäre es, wenn Du diesen Schalter kontrollieren kannst und für Dich die Fettverbrennung immer eingeschalten läßt?</w:t>
      </w:r>
    </w:p>
    <w:p>
      <w:pPr>
        <w:pStyle w:val="Normal"/>
        <w:rPr/>
      </w:pPr>
      <w:r>
        <w:rPr/>
        <w:t xml:space="preserve">Nun, es ist möglich dies zu tun. </w:t>
      </w:r>
    </w:p>
    <w:p>
      <w:pPr>
        <w:pStyle w:val="Normal"/>
        <w:rPr/>
      </w:pPr>
      <w:r>
        <w:rPr/>
        <w:t>Es gibt in unserem Körper Hormone, die für die Regulierung der Fettverbrennung zuständig sind. Wenn Du diese Hormone kontrollierst und sie richtig aktiviert werden, dann wirst Du abnehmen, sogar im Schlaf.</w:t>
      </w:r>
    </w:p>
    <w:p>
      <w:pPr>
        <w:pStyle w:val="Normal"/>
        <w:rPr/>
      </w:pPr>
      <w:r>
        <w:rPr/>
        <w:t>Und es ist viel einfacher umzusetzen als Du denkst. Du wirst Dich jetzt fragen, warum nicht alle Menschen dieses Wissen haben.</w:t>
      </w:r>
    </w:p>
    <w:p>
      <w:pPr>
        <w:pStyle w:val="Normal"/>
        <w:rPr/>
      </w:pPr>
      <w:r>
        <w:rPr/>
        <w:t>Erfahre hier, wie Du einfach Abnehmen kannst, sogar während Du schläfst.</w:t>
      </w:r>
    </w:p>
    <w:p>
      <w:pPr>
        <w:pStyle w:val="Normal"/>
        <w:rPr/>
      </w:pPr>
      <w:r>
        <w:rPr/>
        <w:t>&gt;&gt;Wie Du Deinen Fettverbrennungsschalter einschaltest&gt;&gt;  [Link]</w:t>
      </w:r>
    </w:p>
    <w:p>
      <w:pPr>
        <w:pStyle w:val="Normal"/>
        <w:rPr/>
      </w:pPr>
      <w:r>
        <w:rPr/>
        <w:t>Viel Erfolg</w:t>
      </w:r>
    </w:p>
    <w:p>
      <w:pPr>
        <w:pStyle w:val="Normal"/>
        <w:rPr/>
      </w:pPr>
      <w:r>
        <w:rPr/>
      </w:r>
    </w:p>
    <w:p>
      <w:pPr>
        <w:pStyle w:val="Normal"/>
        <w:rPr/>
      </w:pPr>
      <w:r>
        <w:rPr/>
      </w:r>
    </w:p>
    <w:p>
      <w:pPr>
        <w:pStyle w:val="Normal"/>
        <w:rPr>
          <w:sz w:val="56"/>
          <w:szCs w:val="56"/>
        </w:rPr>
      </w:pPr>
      <w:r>
        <w:rPr>
          <w:sz w:val="56"/>
          <w:szCs w:val="56"/>
        </w:rPr>
        <w:t>Email 4</w:t>
      </w:r>
    </w:p>
    <w:p>
      <w:pPr>
        <w:pStyle w:val="Normal"/>
        <w:rPr>
          <w:b/>
          <w:b/>
          <w:bCs/>
        </w:rPr>
      </w:pPr>
      <w:r>
        <w:rPr>
          <w:b/>
          <w:bCs/>
        </w:rPr>
        <w:t xml:space="preserve">Betreff: Die Lüge Nr. 1, wenn es um Gewichtsabnahme geht </w:t>
      </w:r>
    </w:p>
    <w:p>
      <w:pPr>
        <w:pStyle w:val="Normal"/>
        <w:rPr/>
      </w:pPr>
      <w:r>
        <w:rPr/>
        <w:t>Hallo,</w:t>
      </w:r>
    </w:p>
    <w:p>
      <w:pPr>
        <w:pStyle w:val="Normal"/>
        <w:rPr/>
      </w:pPr>
      <w:r>
        <w:rPr/>
        <w:t>kämpfst Du auch ständig mit Deinem Gewicht?  Und was Du verlierst, ist nach kurzer Zeit wieder darauf? Dann studiere jetzt bitte aufmerksam die nachfolgende Ausführung zu dem Thema:</w:t>
      </w:r>
    </w:p>
    <w:p>
      <w:pPr>
        <w:pStyle w:val="Normal"/>
        <w:rPr/>
      </w:pPr>
      <w:r>
        <w:rPr/>
        <w:t>Die Abnehm-Industrie und die Medien reden Dir ständig ein, dass Du selbst Schuld daran bist, wenn Du Dein Gewicht nicht in den Griff bekommst. Denn nur so kann man Dir leichter die vielen Abnehm-Produkte verkaufen.  Die Autorin Anna hat es sich zum Ziel gesetzt, Dir das Gegenteil zu beweisen und die wahren Gründe aufzudecken.  Denn nur mit dem richtigen Hintergrundwissen, hast Du überhaupt eine Chance den vielen Werbeversprechungen zu wiederstehen und bist so auch in der Lange, Deine überschüssigen Pfunde dauerhaft los zu werden. Denn genau das ist der Knackpunkt, keine kurzfristigen Erfolge zu erzielen, sondern dauerhaft das Ziel zu halten.</w:t>
      </w:r>
    </w:p>
    <w:p>
      <w:pPr>
        <w:pStyle w:val="Normal"/>
        <w:rPr/>
      </w:pPr>
      <w:r>
        <w:rPr/>
        <w:t>Und ich erzähle Dir da sicher nichts Neues…</w:t>
      </w:r>
    </w:p>
    <w:p>
      <w:pPr>
        <w:pStyle w:val="Normal"/>
        <w:rPr/>
      </w:pPr>
      <w:r>
        <w:rPr/>
        <w:t>…</w:t>
      </w:r>
      <w:r>
        <w:rPr>
          <w:rFonts w:cs="Calibri"/>
        </w:rPr>
        <w:t xml:space="preserve"> </w:t>
      </w:r>
      <w:r>
        <w:rPr/>
        <w:t>Du bist nicht der Eine bzw. die Eine, der es so ergeht. Die breite Masse kämpft mit dem Problem und will es sich nicht eingestehen.</w:t>
      </w:r>
    </w:p>
    <w:p>
      <w:pPr>
        <w:pStyle w:val="Normal"/>
        <w:rPr/>
      </w:pPr>
      <w:r>
        <w:rPr/>
        <w:t>Die traurige Wahrheit, der größte Teil der Übergewichtigen hat kurze Zeit, nach dem Ende der Diätphase, sein ursprüngliches Gewicht wieder zurück und macht mit dem sogenannten Jo-Jo-Effekt Bekanntschaft. Was zur Folge hat, dass man noch ein paar Kilo mehr auf die Waage bringt als vor der Diät.  An eine dauerhafte Gewichtsabnahme ist dabei nicht zu denken.</w:t>
      </w:r>
    </w:p>
    <w:p>
      <w:pPr>
        <w:pStyle w:val="Normal"/>
        <w:rPr/>
      </w:pPr>
      <w:r>
        <w:rPr/>
        <w:t>Im Durchschnitt starten Übergewichte mehrere Diätversuche - pro Jahr!  Wobei eine Studie ermittelt hat, dass je stärker das Übergewicht ist, desto extremer fällt der Jo-Jo-Effekt aus, so dass über 90% der stark Übergewichtigen innerhalb von 3 Jahren mit zusätzlichen Kilos zum Ausgangsgewicht dastehen.</w:t>
      </w:r>
    </w:p>
    <w:p>
      <w:pPr>
        <w:pStyle w:val="Normal"/>
        <w:rPr/>
      </w:pPr>
      <w:r>
        <w:rPr/>
        <w:t>Nun gibt es natürlich vielfältige Gründe und Ursachen, warum auch Du in der Vergangenheit Probleme hattest, Gewicht zu verlieren und zu halten. Anna kennt die Gründe inzwischen ganz genau. Es sind in erster Linie die Falschaussagen sogenannter Experten, denen Du vertraut hast und deren Ratschläge Du blind gefolgt bist.</w:t>
      </w:r>
    </w:p>
    <w:p>
      <w:pPr>
        <w:pStyle w:val="Normal"/>
        <w:rPr/>
      </w:pPr>
      <w:r>
        <w:rPr/>
        <w:t>=&gt; Sehe Dir diese Präsentation von Anna jetzt an &gt;&gt; [ link einfügen]</w:t>
      </w:r>
    </w:p>
    <w:p>
      <w:pPr>
        <w:pStyle w:val="Normal"/>
        <w:rPr/>
      </w:pPr>
      <w:r>
        <w:rPr/>
        <w:t xml:space="preserve">Dabei scheitert es einfach daran, dass man von grundsätzlich falschen Aussagen ausgeht oder man sich zumindest von falschen Grundannahmen leiten lässt. Wenn jedoch die Theorie bzw. eine falsche Grundlage als Entscheidung herangezogen wird, kann auch das Ergebnis nicht besser ausfallen! </w:t>
      </w:r>
    </w:p>
    <w:p>
      <w:pPr>
        <w:pStyle w:val="Normal"/>
        <w:rPr/>
      </w:pPr>
      <w:r>
        <w:rPr/>
        <w:t>Das genau ist es, was Anna Dir hier anbieten möchte. Das Wissen für das richtige Verständnis und die Zusammenhänge wie Dein Körper funktioniert und wie er auf die vielen unterschiedliche Nahrungsmittel reagiert.</w:t>
      </w:r>
    </w:p>
    <w:p>
      <w:pPr>
        <w:pStyle w:val="Normal"/>
        <w:rPr/>
      </w:pPr>
      <w:r>
        <w:rPr/>
        <w:t>Anna zeigt Dir an einer sehr einfachen Schritt-für-Schritt-Anleitung, wie Du Dein Gewicht dauerhaft in den Griff bekommst.</w:t>
      </w:r>
    </w:p>
    <w:p>
      <w:pPr>
        <w:pStyle w:val="Normal"/>
        <w:rPr/>
      </w:pPr>
      <w:r>
        <w:rPr/>
        <w:t>Für ihr entwickeltes Konzept hat sie sich nicht auf altes, bekanntes Expertenwissen verlassen. Denn, wenn Du heute drei sogenannte Ernährungsexperten befragst oder selbst bei Ärzten nachfragst, dann wirst Du jeweils unterschiedliche Aussagen bekommen. Wie kann das sein? Aber genau da liegt das Grundübel, jeder kennt ein paar Wahrheiten, vermischt mit eigenen Theorien und Vermutungen! So etwas kann Dir nicht wirklich helfen und bringt Dich nicht an Dein Ziel.</w:t>
      </w:r>
    </w:p>
    <w:p>
      <w:pPr>
        <w:pStyle w:val="Normal"/>
        <w:rPr/>
      </w:pPr>
      <w:r>
        <w:rPr/>
        <w:t xml:space="preserve">Was Du brauchst ist eine solide Basis, auf der ein schlüssiges, erprobtes Konzept aufbaut. </w:t>
      </w:r>
    </w:p>
    <w:p>
      <w:pPr>
        <w:pStyle w:val="Normal"/>
        <w:rPr/>
      </w:pPr>
      <w:r>
        <w:rPr/>
        <w:t>Durch die vielen Falschaussagen und Halbwahrheiten der Fitness-Industrie, der Lebensmittelindustrie und den Medien, ist es schwer zu unterscheiden, was heute noch unserem Körper Gut tut und was ihn schädigt.</w:t>
      </w:r>
    </w:p>
    <w:p>
      <w:pPr>
        <w:pStyle w:val="Normal"/>
        <w:rPr/>
      </w:pPr>
      <w:r>
        <w:rPr/>
        <w:t>Anna hat also im Selbstversuch und Monate langem Literaturstudium sich die Grundlagen neu erarbeitet. Jegliches bekannte Wissen dabei in Frage gestellt und neu recherchiert und natürlich auch im Selbstversuch die neuen Erkenntnisse ausgetestet und weiter optimiert.</w:t>
      </w:r>
    </w:p>
    <w:p>
      <w:pPr>
        <w:pStyle w:val="Normal"/>
        <w:rPr/>
      </w:pPr>
      <w:r>
        <w:rPr/>
        <w:t>Als Ergebnis gibt es die 28 Tage Challenge, die Übergewichtige den Misserfolg erspart und zugleich das Selbstwertgefühl stärkt, denn es gibt nichts Motivierendes als ein gefestigtes Selbstwertgefühl und die Gewissheit zu haben, es diesmal zu schaffen. Tausende von erfolgreichen Teilnehmern der 28 Tage Challenge sprechen für sich.</w:t>
      </w:r>
    </w:p>
    <w:p>
      <w:pPr>
        <w:pStyle w:val="Normal"/>
        <w:rPr/>
      </w:pPr>
      <w:r>
        <w:rPr/>
        <w:t>Hier erklärt Anna die FAKTEN, wie Du Dein Bauchfett verlierst, die kaum jemand kennt und auch nicht wahrhaben will:</w:t>
      </w:r>
    </w:p>
    <w:p>
      <w:pPr>
        <w:pStyle w:val="Normal"/>
        <w:rPr/>
      </w:pPr>
      <w:r>
        <w:rPr/>
        <w:t>=&gt; Erkenne jetzt die Fakten in dieser Präsentation (100% kostenlos) &gt;&gt; [Link einfügen]</w:t>
      </w:r>
    </w:p>
    <w:p>
      <w:pPr>
        <w:pStyle w:val="Normal"/>
        <w:rPr/>
      </w:pPr>
      <w:r>
        <w:rPr/>
        <w:t>Anna deckt dabei auch einige Diät-Mythen auf und verrät Dir sofort anwendbare Tipps, mit denen Du noch heute starten kannst, um Fett zu verlieren.</w:t>
      </w:r>
    </w:p>
    <w:p>
      <w:pPr>
        <w:pStyle w:val="Normal"/>
        <w:rPr/>
      </w:pPr>
      <w:r>
        <w:rPr/>
        <w:t>=&gt; Starte jetzt, um die Gesundheit Deines Körpers zu verbessern und Dein Leben und Deine Zukunft neu zu gestalten.</w:t>
      </w:r>
    </w:p>
    <w:p>
      <w:pPr>
        <w:pStyle w:val="Normal"/>
        <w:rPr/>
      </w:pPr>
      <w:r>
        <w:rPr/>
        <w:t>Viel Erfolg</w:t>
      </w:r>
    </w:p>
    <w:p>
      <w:pPr>
        <w:pStyle w:val="Normal"/>
        <w:rPr/>
      </w:pPr>
      <w:r>
        <w:rPr/>
        <w:t>[Ihr Name]</w:t>
      </w:r>
    </w:p>
    <w:p>
      <w:pPr>
        <w:pStyle w:val="Normal"/>
        <w:rPr>
          <w:sz w:val="72"/>
          <w:szCs w:val="72"/>
        </w:rPr>
      </w:pPr>
      <w:r>
        <w:rPr>
          <w:sz w:val="72"/>
          <w:szCs w:val="72"/>
        </w:rPr>
        <w:t>Email 5</w:t>
      </w:r>
    </w:p>
    <w:p>
      <w:pPr>
        <w:pStyle w:val="Normal"/>
        <w:rPr>
          <w:b/>
          <w:b/>
          <w:bCs/>
        </w:rPr>
      </w:pPr>
      <w:r>
        <w:rPr>
          <w:b/>
          <w:bCs/>
        </w:rPr>
        <w:t>Betreff: Einfache Möglichkeit, Bauchfett zu verlieren</w:t>
      </w:r>
    </w:p>
    <w:p>
      <w:pPr>
        <w:pStyle w:val="Normal"/>
        <w:rPr/>
      </w:pPr>
      <w:r>
        <w:rPr/>
        <w:t>Hallo,</w:t>
      </w:r>
    </w:p>
    <w:p>
      <w:pPr>
        <w:pStyle w:val="Normal"/>
        <w:rPr/>
      </w:pPr>
      <w:r>
        <w:rPr/>
        <w:t>ein Großteil der Menschen wünscht sich einen perfekten Körper und Sie sind sogar dafür bereit, über einen langen Zeitraum, bis hin zu Monaten oder Jahre dafür etwas zu tun. Bei Manchen wird das sogar zum Lebensinhalt und findet kein Ende.</w:t>
      </w:r>
    </w:p>
    <w:p>
      <w:pPr>
        <w:pStyle w:val="Normal"/>
        <w:rPr/>
      </w:pPr>
      <w:r>
        <w:rPr/>
        <w:t>Das Ärgerliche ist allerdings, wenn das zuvor verlorene Gewicht, nach kurzer Zeit wieder zurückkehrt und noch ein paar „Freunde“ in Form von zusätzlichen Kilos mitbringt. Das kann dann sehr frustrierend sein, denn statt auf der Bergspitze den Triumph zu genießen, rutscht man auf der Rückseite des Berges wieder ins Tal zum erneuten Übergewicht.…</w:t>
      </w:r>
    </w:p>
    <w:p>
      <w:pPr>
        <w:pStyle w:val="Normal"/>
        <w:rPr/>
      </w:pPr>
      <w:r>
        <w:rPr/>
        <w:t>Aber es gibt inzwischen eine Lösung, die Mut macht!</w:t>
      </w:r>
    </w:p>
    <w:p>
      <w:pPr>
        <w:pStyle w:val="Normal"/>
        <w:rPr/>
      </w:pPr>
      <w:r>
        <w:rPr/>
        <w:t>Zum Glück habe ich jemandem gefunden, der Dir endlich eine funktionierende Lösung anbieten kann. Die Autorin nennt es „Das Geheimnis für einen flachen Bauch“. Es hat der Entdeckerin einige Monate intensives Studium und etliche Selbstversuche gekostet, aber das war sie Ihrem Körper einfach schuldig.  Denn auch Sie hatte das gleiche Problem mit überschüssigen Pfunden und wurde das Gewicht dauerhaft einfach nicht los. Sie erkannte, dass es auch einen großen gesundheitlichen Aspekt dabei gibt, den viele nicht für wesentlich erachten.</w:t>
      </w:r>
    </w:p>
    <w:p>
      <w:pPr>
        <w:pStyle w:val="Normal"/>
        <w:rPr/>
      </w:pPr>
      <w:r>
        <w:rPr/>
        <w:t>Schließlich hat jeder Mensch nur diesen einen Körper und will damit gesund bis ins hohe Alter werden.  Machen wir uns nichts vor, das Leben eine möglichst lange Zeit zu genießen, funktioniert nur mit einem gesunden Körper.</w:t>
      </w:r>
    </w:p>
    <w:p>
      <w:pPr>
        <w:pStyle w:val="Normal"/>
        <w:rPr/>
      </w:pPr>
      <w:r>
        <w:rPr/>
        <w:t>Ich kann Dir versichern, diese Lösung, welche die Autorin anbietet, ist die ultimative Geheimwaffe, welches das verlorene Gewicht LEBENSLANG dran hindert wieder zurück zu kehren. Ich sehe darin einen eindeutigen Sieg, den Leidensweg zu beenden und wieder Zeit für die schönen Dinge des Lebens zu schaffen.</w:t>
      </w:r>
    </w:p>
    <w:p>
      <w:pPr>
        <w:pStyle w:val="Normal"/>
        <w:rPr/>
      </w:pPr>
      <w:r>
        <w:rPr/>
        <w:t>=&gt; Schau Dir hier die Geheimwaffe &gt;&gt; [Link einfügen]</w:t>
      </w:r>
    </w:p>
    <w:p>
      <w:pPr>
        <w:pStyle w:val="Normal"/>
        <w:rPr/>
      </w:pPr>
      <w:r>
        <w:rPr/>
        <w:t>Schließe einmal für kurze Zeit Deine Augen und versuche Dir, den kleinen gedanklichen Ausflug zu visualisieren:</w:t>
      </w:r>
    </w:p>
    <w:p>
      <w:pPr>
        <w:pStyle w:val="Normal"/>
        <w:rPr/>
      </w:pPr>
      <w:r>
        <w:rPr/>
        <w:t>Was würde es für Dich bedeuten, wenn Dein Körper kein unnötiges Körperfett hätte?  Wie würde sich Dein Leben dadurch verbessern?  Wie würde sich das auf Deine Fitness auswirken, Deine Gesundheit, Deinen Alltag, Dein Lebensgefühl und Dein Selbstwert?</w:t>
      </w:r>
    </w:p>
    <w:p>
      <w:pPr>
        <w:pStyle w:val="Normal"/>
        <w:rPr/>
      </w:pPr>
      <w:r>
        <w:rPr/>
        <w:t xml:space="preserve">Beginne einmal verrückt mit Deiner Vorstellungskraft zu spielen, spinne einfach mal ein wenig! Du bist plötzlich gezwungen Dir neue Kleidung zuzulegen, denn die alten Sachen sind Dir viel zu groß geworden und machen wir uns nichts vor, was gibt es Schöneres als nach tollen neuen Sachen zu shoppen! Du blätterst mit Deinem Partner im aktuellen Mode-Katalog und wo früher Dein Partner zu Dir sagte, „Das steht Dir nicht“, da ist er jetzt hell begeistert und möchte, dass Du Dir „Das kleine Schwarze“ oder die attraktive, jugendliche Biker-Jacke sofort bestellst, denn er ist scharf darauf, es an Dir zu sehen! </w:t>
      </w:r>
    </w:p>
    <w:p>
      <w:pPr>
        <w:pStyle w:val="Normal"/>
        <w:rPr/>
      </w:pPr>
      <w:r>
        <w:rPr/>
        <w:t>Dabei geht es weit über das pragmatische hinaus, auch mental bemerkst Du Veränderungen, viele Dinge fallen Dir plötzlich leichter oder gelingen scheinbar wie von selbst. Andere Menschen begegnen Dir freundlicher, hilfsbereiter und auch die Kommunikation mit fremden Menschen wird unbeschwerter. Dein ganzes Leben scheint sich um 180 Grad zu drehen und zwar in eine positive Richtung.</w:t>
      </w:r>
    </w:p>
    <w:p>
      <w:pPr>
        <w:pStyle w:val="Normal"/>
        <w:rPr/>
      </w:pPr>
      <w:r>
        <w:rPr/>
        <w:t>Was glaubst Du, was das mit Deinem Selbstwertgefühl macht, wie Du Dich plötzlich in der Öffentlichkeit bewegst, welche positive Körperhaltung Du nun ausstrahlst. Für Dich wird nichts unerreichbar sein, was Du Dir zukünftig beginnen willst.</w:t>
      </w:r>
    </w:p>
    <w:p>
      <w:pPr>
        <w:pStyle w:val="Normal"/>
        <w:rPr/>
      </w:pPr>
      <w:r>
        <w:rPr/>
        <w:t>Tu Dir selbst diesen Gefallen und lasse Deine Fantasie zu Deiner Realität werden.</w:t>
      </w:r>
    </w:p>
    <w:p>
      <w:pPr>
        <w:pStyle w:val="Normal"/>
        <w:rPr/>
      </w:pPr>
      <w:r>
        <w:rPr/>
        <w:t>Nutzen auch Du dieses System, welches auf einer echten wissenschaftlich erprobten Methode basiert, die bereits Tausenden von Menschen auf der ganzen Welt anwenden. Ich bin sehr zuversichtlich, dass Dich dieses Geheimnis für einen flachen Bauch, von weiteren Diäten erlöst und Du damit wieder mehr Zeit gewinnst mit lieben Freunden das Leben zu genießen.</w:t>
      </w:r>
    </w:p>
    <w:p>
      <w:pPr>
        <w:pStyle w:val="Normal"/>
        <w:rPr/>
      </w:pPr>
      <w:r>
        <w:rPr/>
        <w:t>=&gt; So funktioniert die 28 Tage Challenge &gt;&gt; [Link]</w:t>
      </w:r>
    </w:p>
    <w:p>
      <w:pPr>
        <w:pStyle w:val="Normal"/>
        <w:rPr/>
      </w:pPr>
      <w:r>
        <w:rPr/>
        <w:t>Viel Erfolg</w:t>
      </w:r>
    </w:p>
    <w:p>
      <w:pPr>
        <w:pStyle w:val="Normal"/>
        <w:rPr/>
      </w:pPr>
      <w:r>
        <w:rPr/>
        <w:t>[Ihr Name]</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color w:val="2F5496"/>
      <w:sz w:val="4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color w:val="2F5496"/>
      <w:sz w:val="36"/>
      <w:szCs w:val="26"/>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Times New Roman" w:hAnsi="Times New Roman" w:eastAsia="Times New Roman" w:cs="Times New Roman"/>
      <w:b/>
      <w:color w:val="2F5496"/>
      <w:sz w:val="32"/>
      <w:szCs w:val="24"/>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color w:val="2F5496"/>
      <w:sz w:val="48"/>
      <w:szCs w:val="32"/>
    </w:rPr>
  </w:style>
  <w:style w:type="character" w:styleId="Berschrift2Zchn">
    <w:name w:val="Überschrift 2 Zchn"/>
    <w:qFormat/>
    <w:rPr>
      <w:rFonts w:ascii="Times New Roman" w:hAnsi="Times New Roman" w:eastAsia="Times New Roman" w:cs="Times New Roman"/>
      <w:b/>
      <w:color w:val="2F5496"/>
      <w:sz w:val="36"/>
      <w:szCs w:val="26"/>
    </w:rPr>
  </w:style>
  <w:style w:type="character" w:styleId="Berschrift3Zchn">
    <w:name w:val="Überschrift 3 Zchn"/>
    <w:qFormat/>
    <w:rPr>
      <w:rFonts w:ascii="Times New Roman" w:hAnsi="Times New Roman" w:eastAsia="Times New Roman" w:cs="Times New Roman"/>
      <w:b/>
      <w:color w:val="2F5496"/>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8:00Z</dcterms:created>
  <dc:creator>Saskia Wetzig</dc:creator>
  <dc:description/>
  <cp:keywords/>
  <dc:language>en-US</dc:language>
  <cp:lastModifiedBy>Saskia Wetzig</cp:lastModifiedBy>
  <dcterms:modified xsi:type="dcterms:W3CDTF">2021-01-31T16:50:00Z</dcterms:modified>
  <cp:revision>3</cp:revision>
  <dc:subject/>
  <dc:title/>
</cp:coreProperties>
</file>